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spekt lekcji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zedmiot: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rowadzący: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Klasa: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zas lekcji: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Temat: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ele lekcji: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owe pojęcia i terminy: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Metody: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Środki dydaktyczne: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Formy organizacyjne: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PRZEBIEGU LEK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zynności organizacyjno-porządkowe.              (czas..............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dzenie wiadomości z ostatniej lekcji.       (czas..............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a nowego tematu.                                 (czas...............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kapitulacja wiedzy.                                        (czas...............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/>
        <w:t>Zakończenie zajęć.                                             (czas................)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Ad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Powitanie klasy.</w:t>
      </w:r>
    </w:p>
    <w:p>
      <w:pPr>
        <w:pStyle w:val="Normal"/>
        <w:jc w:val="both"/>
        <w:rPr/>
      </w:pPr>
      <w:r>
        <w:rPr/>
        <w:t>2. Wprowadzenie ładu wewnętrznego.</w:t>
      </w:r>
    </w:p>
    <w:p>
      <w:pPr>
        <w:pStyle w:val="Normal"/>
        <w:jc w:val="both"/>
        <w:rPr/>
      </w:pPr>
      <w:r>
        <w:rPr/>
        <w:t>3. Sprawdzenie listy obecności.</w:t>
      </w:r>
    </w:p>
    <w:p>
      <w:pPr>
        <w:pStyle w:val="Normal"/>
        <w:jc w:val="both"/>
        <w:rPr/>
      </w:pPr>
      <w:r>
        <w:rPr/>
        <w:t>4. Sprawdzenie ewentualnej pracy d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II.</w:t>
      </w:r>
    </w:p>
    <w:p>
      <w:pPr>
        <w:pStyle w:val="Normal"/>
        <w:jc w:val="both"/>
        <w:rPr/>
      </w:pPr>
      <w:r>
        <w:rPr/>
        <w:t>1. Pytania sprawdzające N-U (nauczyciel –uczeń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: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spacing w:lineRule="auto" w:line="360"/>
        <w:jc w:val="both"/>
        <w:rPr/>
      </w:pPr>
      <w:r>
        <w:rPr/>
        <w:t>U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:......................................................................................................................................................................U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:......................................................................................................................................................................U: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I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Podanie tematu lekcji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Podanie celów lekcji (podniesienie motywacji do nauki):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Nawiązanie do nowego tematu (wprowadzenie teoretyczne, definicje, zadania dla uczniów, objętość w zależności od tematu i celów lekcji itp.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919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512.95pt;height:7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Rozmowa na temat napotkanych problem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Pytania sprawdzające N-U:</w:t>
      </w:r>
    </w:p>
    <w:p>
      <w:pPr>
        <w:pStyle w:val="TextBody"/>
        <w:spacing w:lineRule="auto" w:line="360"/>
        <w:rPr/>
      </w:pPr>
      <w:r>
        <w:rPr/>
        <w:t xml:space="preserve">N: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spacing w:lineRule="auto" w:line="360"/>
        <w:jc w:val="both"/>
        <w:rPr/>
      </w:pPr>
      <w:r>
        <w:rPr/>
        <w:t>U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:......................................................................................................................................................................U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:......................................................................................................................................................................U: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 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umowanie postawy klas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e pracy domowej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tematu następnych zajęć: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żegnanie klas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                                 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podpis studenta                                                        podpis nauczycie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3:00Z</dcterms:created>
  <dc:creator>KG</dc:creator>
  <dc:description/>
  <cp:keywords/>
  <dc:language>en-US</dc:language>
  <cp:lastModifiedBy>Agnieszka Stachyra</cp:lastModifiedBy>
  <dcterms:modified xsi:type="dcterms:W3CDTF">2025-08-27T11:53:00Z</dcterms:modified>
  <cp:revision>2</cp:revision>
  <dc:subject/>
  <dc:title>Konspekt lekcji</dc:title>
</cp:coreProperties>
</file>